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8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sawer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5 lipca 2004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ofilaktycznych napojów dla pracowników Urzędu Gminy Ksawer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dstawie Rozporządzenia Rady Ministrów z dnia 28.05.1996 r. (Dz.U. Nr 60, poz. 279 ze zm.) Wójt Gminy Ksawerów zarządz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m zasady przydziału napojów dla pracowników Urzędu Gminy Ksawerów w brzmieniu określonym w załączniku nr 1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m Z-cy Wójta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/-/ Maria K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34:00Z</dcterms:created>
  <dc:creator>Marzena Idczak</dc:creator>
  <dc:description/>
  <dc:language>en-US</dc:language>
  <cp:lastModifiedBy>URZĄD GMINY KSAWERÓW</cp:lastModifiedBy>
  <dcterms:modified xsi:type="dcterms:W3CDTF">2004-07-13T12:40:00Z</dcterms:modified>
  <cp:revision>4</cp:revision>
  <dc:subject/>
  <dc:title>Zarządzenie Nr </dc:title>
</cp:coreProperties>
</file>